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22/09/2016 tarih ve 54882412.301.05.03-E.397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9/09/2016 tarih ve 122 sayılı kararı ile; Mersin İli, Yenişehir İlçesi, Çiftlikköyü, 8166 ada, 1-2-3 No.lu parseller ile 8171 ada, 1 No.lu parsele ilişkin 1/1000 ölçekli uygulama imar planı değişikliğ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47:00Z</cp:lastPrinted>
  <dcterms:modified xsi:type="dcterms:W3CDTF">2016-09-23T08:47:00Z</dcterms:modified>
  <cp:revision>90</cp:revision>
  <dc:subject/>
  <dc:title/>
</cp:coreProperties>
</file>